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FICHE DE PROGRESSION INDIVIDUEL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356" w:leader="dot"/>
        </w:tabs>
        <w:rPr>
          <w:b/>
          <w:b/>
        </w:rPr>
      </w:pPr>
      <w:r>
        <w:rPr>
          <w:b/>
        </w:rPr>
        <w:t xml:space="preserve">NOM : </w:t>
        <w:tab/>
        <w:tab/>
        <w:t xml:space="preserve">PRENOM : </w:t>
        <w:tab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</w:rPr>
        <w:t xml:space="preserve">SECTION : Adultes  /  Enfants </w:t>
        <w:tab/>
      </w:r>
      <w:r>
        <w:rPr>
          <w:b/>
          <w:i/>
        </w:rPr>
        <w:t>(Rayer la mention inutile)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DATE D’INSCRIPTION : ……/……/……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NIVEAU 1 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  <w:t>L’escalade pure. Du rocher, un grimpeur et c’est tout ! ! !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r>
        <w:rPr/>
        <w:t>Condition de bloc / pan / SAE, hauteur maxi 3 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ntact avec l’activité, notions d’échauffement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 xml:space="preserve">Escalade et désescalade (sans sauter)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 xml:space="preserve">La parad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 xml:space="preserve">Lecture du topo et niveau de cotation en bloc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 xml:space="preserve">Balisage et fonctionnement d’un circuit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  <w:tab w:val="left" w:pos="10206" w:leader="dot"/>
        </w:tabs>
        <w:ind w:left="1134" w:right="0" w:hanging="360"/>
        <w:rPr/>
      </w:pPr>
      <w:r>
        <w:rPr/>
        <w:t xml:space="preserve">Savoir maîtriser l’engagement et l’expositio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ind w:left="113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L’objectif est atteint lorsque tu es capable de grimper avec un ami en sécurité sur un circuit de bloc de </w:t>
        <w:br/>
        <w:t>ton niveau et de ton choix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 2 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  <w:t xml:space="preserve">Grimpe en tête sur une SAE d’une longueur ou en falaise école. 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  <w:t xml:space="preserve">Sommets de voies prévus pour descendre en moulinette. Descente en moulinette, hauteur 10 à 15 mètre. 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  <w:t>Ecole de vol pour la confiance dans la technique, le matériel, son équipier. Bref, le gros morceau ! ! !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 xml:space="preserve">Les nœuds 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Nœud de 8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Nœud plat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Nœud de pêcheur doubl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Prussik et machard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½ cabesta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cabesta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ovage des corde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enfiler le cuissard et s’encorder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auto-vérification dans la cord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utiliser correctement un descendeur pour l’Assurag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pose de dégaine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montée au premier clou et le second t’a descendu en moulinet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>montée au X</w:t>
      </w:r>
      <w:r>
        <w:rPr>
          <w:vertAlign w:val="superscript"/>
        </w:rPr>
        <w:t>ème</w:t>
      </w:r>
      <w:r>
        <w:rPr/>
        <w:t xml:space="preserve"> clou et le second assure la descente en moulinet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Montée au sommet d’une voie et le second assure la descente en moulinet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Je sais assurer mon leader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mmunication dans la cord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ecture d’un topo falaise et cotatio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Ecole de vol : primordial pour la sécurité de la cordée. Permet d’acquérir les bons gestes, </w:t>
        <w:br/>
        <w:t xml:space="preserve">de prendre confiance dans le matos, dans son compagnon de cordée, dans son Assurage.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Je vole en moulinette </w:t>
        <w:tab/>
      </w:r>
      <w:r>
        <w:rPr>
          <w:rFonts w:cs="Wingdings" w:ascii="Wingdings" w:hAnsi="Wingdings"/>
        </w:rPr>
        <w:t>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J’assure mon leader qui vole en moulinet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Je vole en tê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J’assure mon leader qui vole en tê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Intro au facteur de chu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Intro à la force choc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Résistance du matériel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Ici l’objectif est double, il est atteint lorsque la cordée est capable de grimper seul et en sécurité une voie d’une longueur dans votre niveau au gymnase ou au château-d’eau. Mais tu dois être aussi passé par l’atelier vol complet (assureur / assuré) et ainsi être sûr du matos, de toi et de ton assureur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NIVEAU 3 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  <w:t>Conditions identiques au niveau 2 sauf pour les sommets de voies imposant un désencordement/réencordment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Auto-assurage au relai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mmunication claire avec l’équipier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Manipulation de désencordement, réencordement sans risque de tomber ou </w:t>
        <w:br/>
        <w:t xml:space="preserve">d’échapper la cord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Assurage du leader </w:t>
        <w:tab/>
      </w:r>
      <w:r>
        <w:rPr>
          <w:rFonts w:cs="Wingdings" w:ascii="Wingdings" w:hAnsi="Wingdings"/>
        </w:rPr>
        <w:t></w:t>
      </w:r>
    </w:p>
    <w:p>
      <w:pPr>
        <w:pStyle w:val="Header"/>
        <w:tabs>
          <w:tab w:val="clear" w:pos="9072"/>
          <w:tab w:val="left" w:pos="453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Objectif identique à celui du niveau 2, en intégrant la manipulation de désencordement/réencordement du leader, sans risques de chute, sans échapper la corde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NIVEAU 4 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rimper en tête sur falaise école ou site sportif d’une longueur. Montée éventuelle du second au relais. Descente du leader ou de la cordée en rappel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Facteur de choix en moulinette et  rappel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Auto-assurage au relai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mmunication claire avec l’équipier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Préparation du relais pour l’ascension du second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a descente en rappel 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clarté dans la manipulatio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Equilibrer les brins de cord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Nœuds sur les brins de cord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Faire et utiliser un auto-bloquant (nœud, prussik, machard, shunt)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Descendre en rappel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Arrêt sur un rappel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Déblocage d’une tête d’alouet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L’objectif est identique au niveau 2 en intégrant le relais sommital, l’éventuelle montée du second et le retour au sol en rappel de la cordée. Insistant sur la communication, l’auto Assurage, le choix entre rappel et moulinette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NIVEAU 5 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536"/>
        </w:tabs>
        <w:rPr/>
      </w:pPr>
      <w:r>
        <w:rPr/>
        <w:t>Voies de plusieurs longueurs en site sportif en cordée réversible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mmunication dans la cord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e relais réversibl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e relais à la descent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Notion d’engagement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Lecture d’un topo et cotation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>Les manipulations de réchappes 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pendu sous un toit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Mouflage </w:t>
        <w:tab/>
      </w:r>
      <w:r>
        <w:rPr>
          <w:rFonts w:cs="Wingdings" w:ascii="Wingdings" w:hAnsi="Wingdings"/>
        </w:rPr>
        <w:t>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Descente guid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342" w:leader="none"/>
          <w:tab w:val="left" w:pos="10280" w:leader="dot"/>
        </w:tabs>
        <w:ind w:left="1208" w:right="0" w:hanging="357"/>
        <w:rPr/>
      </w:pPr>
      <w:r>
        <w:rPr/>
        <w:t xml:space="preserve">Méthodes de remont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rdée en double en réversibl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432" w:leader="dot"/>
        </w:tabs>
        <w:ind w:left="360" w:right="0" w:hanging="360"/>
        <w:rPr/>
      </w:pPr>
      <w:r>
        <w:rPr/>
        <w:t xml:space="preserve">Cordée en double en flèch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L’objectif est atteint lorsque ta cordée est capable de grimper seul et en sécurité une voie de plusieurs longueurs, de votre niveau et de </w:t>
      </w:r>
      <w:r>
        <w:rPr>
          <w:u w:val="single"/>
        </w:rPr>
        <w:t>votre choix</w:t>
      </w:r>
    </w:p>
    <w:p>
      <w:pPr>
        <w:pStyle w:val="Normal"/>
        <w:tabs>
          <w:tab w:val="clear" w:pos="709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IVEAU 6 : terrain d’aventure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ing1"/>
        <w:rPr/>
      </w:pPr>
      <w:r>
        <w:rPr/>
        <w:t>NIVEAU 7 : montagne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w:t>CLUB D’ESCALADE DE ST ARNOULT EN YVELINES</w:t>
      <w:tab/>
      <w:t>ANNEE 200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55:00Z</dcterms:created>
  <dc:creator>Cecile Manem</dc:creator>
  <dc:description/>
  <dc:language>en-US</dc:language>
  <cp:lastModifiedBy>Boom-boom</cp:lastModifiedBy>
  <cp:lastPrinted>2000-08-27T23:13:00Z</cp:lastPrinted>
  <dcterms:modified xsi:type="dcterms:W3CDTF">2009-10-14T21:55:00Z</dcterms:modified>
  <cp:revision>2</cp:revision>
  <dc:subject/>
  <dc:title>FICHE DE PROGRESSION INDIVIDUELLE</dc:title>
</cp:coreProperties>
</file>